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vel B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Windows Inform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sed December 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by Jim Tolliver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will not work on Windows 3.0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Included in this package should b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BAG.DOC - This file which contai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ents and purpose of the variou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get started, description of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ASP Ombudsma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BAG.HLP - The Travel bag Info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BAG.ICO - The Travel bag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LE_ID.DIZ - Bulliten board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AR.HLP     - Auto Rental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AR.ICO     - Auto Rental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HOTEL.HLP     - HOTEL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HOTEL.ICO     - HOTEL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AIRLINE.HLP     - AIRLINE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AIRLINE.ICO     - AIRLINE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CIS9600.HLP     - Compuserve 9600 acces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CIS9600.ICO     - CIS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AOL9600.HLP     - America Online 9600 bau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AOL9600.ICO     - AOL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MEG.HLP         - MEG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MEG.ICO         - MEG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VEGAS.HLP       - LAS VEGA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VEGAS.ICO       - LAS VEGAS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which are Install relat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GAS.TXT, INSTALL.EXE, APPSETUP.INF, CTL3D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